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2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非开挖技术及其发展历史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非开挖技术是指利用各种岩土钻掘设备和技术手段，在地表不开挖沟槽的条件下，铺设、更换或修复地下管道、电缆、电线等公用设施，不影响任何交通和设施运行，做到最小限度地扰民碍市。</w:t>
      </w:r>
    </w:p>
    <w:p>
      <w:pPr>
        <w:pStyle w:val="Normal"/>
        <w:spacing w:lineRule="auto" w:line="360"/>
        <w:ind w:firstLine="420"/>
        <w:rPr/>
      </w:pPr>
      <w:r>
        <w:rPr/>
        <w:t>1900</w:t>
      </w:r>
      <w:r>
        <w:rPr/>
        <w:t>年美国采用顶管法成功地实现了非开挖铺设管线的技术突破。非开挖技术经历</w:t>
      </w:r>
      <w:r>
        <w:rPr/>
        <w:t>60</w:t>
      </w:r>
      <w:r>
        <w:rPr/>
        <w:t>年的发展，先后发明了螺旋钻进法和冲击矛法技术。</w:t>
      </w:r>
      <w:r>
        <w:rPr/>
        <w:t>1970</w:t>
      </w:r>
      <w:r>
        <w:rPr/>
        <w:t>年美国加洲人率先使用“水平导向钻进法”穿过河流铺设第一条采用此技术的管道，成为创立“水平导向钻进法”的第一人。由于他经常到全美各地推广此技术。因此，“水平导向钻进法”成为非开挖施工所普遍采用的施工工艺。随着非开挖技术的不断成熟，人们又针对不同的管网情况，于</w:t>
      </w:r>
      <w:r>
        <w:rPr/>
        <w:t>1980</w:t>
      </w:r>
      <w:r>
        <w:rPr/>
        <w:t>年发明了“胀管法”（爆管法），此技术随后也逐步推行开来。目前，世界非开挖技术和设备已经成熟，针对不同的地质条件和环境可采取不同的施工工艺。近几年</w:t>
      </w:r>
      <w:r>
        <w:rPr/>
        <w:t>,</w:t>
      </w:r>
      <w:r>
        <w:rPr/>
        <w:t>我国加快了城市建设的步伐，很多大中城市明文规定，新建、扩建、改建的城市道路交付使用后</w:t>
      </w:r>
      <w:r>
        <w:rPr/>
        <w:t>5</w:t>
      </w:r>
      <w:r>
        <w:rPr/>
        <w:t>年内、大修的城市道路竣工后</w:t>
      </w:r>
      <w:r>
        <w:rPr/>
        <w:t>3</w:t>
      </w:r>
      <w:r>
        <w:rPr/>
        <w:t>年内不得挖掘。给城市非开挖施工技术的应用提供了广阔的发展空间，于上世纪八十年代我国开始引进小口径顶管施工技术，经过近二十年的发展，小口径顶管技术已有了较大的发展。随着水平钻机、拉管机、定向钻的出现</w:t>
      </w:r>
      <w:r>
        <w:rPr/>
        <w:t>,</w:t>
      </w:r>
      <w:r>
        <w:rPr/>
        <w:t>小管径非开挖施工的发展，大管径非开挖施工技术也在我国重点工程项目中频频显示其威力。</w:t>
      </w:r>
    </w:p>
    <w:p>
      <w:pPr>
        <w:pStyle w:val="Normal"/>
        <w:spacing w:lineRule="auto" w:line="360"/>
        <w:ind w:firstLine="420"/>
        <w:rPr/>
      </w:pPr>
      <w:r>
        <w:rPr/>
        <w:t>二、非开挖技术的主要施工方法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目前，世界各国主要城市均不再使用传统开挖铺管和换管施工技术，取而代之的是非开挖技术，特别是美国、英国等发达国家均不允许开挖城市路面，完全采取非开挖铺换管道。非开挖行业为高新技术行业，通常所采用的几项非开挖新技术有水平定向钻进法、爆（裂）管法、微型隧道法、顶管法和螺旋钻进法。国外运用上述非开挖技术进行城市铺设或更换管道，使用者要向施工工艺发明者（组织）支付一定的专利技术使用费。同时，对使用者在使用过程中诸如泥浆回收等都有严格的规定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水平定向钻进法。施工长度为</w:t>
      </w:r>
      <w:r>
        <w:rPr/>
        <w:t>15-1800</w:t>
      </w:r>
      <w:r>
        <w:rPr/>
        <w:t>米，管径</w:t>
      </w:r>
      <w:r>
        <w:rPr/>
        <w:t>25-1200</w:t>
      </w:r>
      <w:r>
        <w:rPr/>
        <w:t>毫米。主要应用于市政工程、管道设施、下水管道、压力管道等的施工。定向钻拉管是采用定向钻机在地下按设计位置钻孔、扩孔后，钻机再将管材从钻好的孔洞中拉出，可以单根拉和多根集束拉。该工艺施工速度快、定位精度高，是目前城市建设中管线穿越安装采用最多的工艺。该工艺适应的管材是钢管、</w:t>
      </w:r>
      <w:r>
        <w:rPr/>
        <w:t>PE</w:t>
      </w:r>
      <w:r>
        <w:rPr/>
        <w:t>管、聚氯乙烯管、多孔梅花管等。其一般应用于城市污水管道、给水管道、燃气输送管道、采暖管道护管、其它一些工业气体、液体的输送管道、</w:t>
      </w:r>
      <w:r>
        <w:rPr/>
        <w:t>220kV</w:t>
      </w:r>
      <w:r>
        <w:rPr/>
        <w:t>及以下电力电缆、光缆、电话电缆、广播电视传输电缆，以及其它数据信号的传输缆线的护管通道等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爆（裂）管法。又称胀管法。主要应用于压力管道的更换和下水道的更换。施工长度在</w:t>
      </w:r>
      <w:r>
        <w:rPr/>
        <w:t>100-900</w:t>
      </w:r>
      <w:r>
        <w:rPr/>
        <w:t>米，管道直径</w:t>
      </w:r>
      <w:r>
        <w:rPr/>
        <w:t>70-1060</w:t>
      </w:r>
      <w:r>
        <w:rPr/>
        <w:t>毫米，爆管法施工工艺过程又分“固定裂管工艺”和“气动工法”，通常采用此工艺在距离地面</w:t>
      </w:r>
      <w:r>
        <w:rPr/>
        <w:t>1-2</w:t>
      </w:r>
      <w:r>
        <w:rPr/>
        <w:t>米处，管径在</w:t>
      </w:r>
      <w:r>
        <w:rPr/>
        <w:t>200-350</w:t>
      </w:r>
      <w:r>
        <w:rPr/>
        <w:t>毫米，要比开挖节约成本</w:t>
      </w:r>
      <w:r>
        <w:rPr/>
        <w:t>10%-50%</w:t>
      </w:r>
      <w:r>
        <w:rPr/>
        <w:t>；在距离地面</w:t>
      </w:r>
      <w:r>
        <w:rPr/>
        <w:t>6</w:t>
      </w:r>
      <w:r>
        <w:rPr/>
        <w:t>米以下，管径</w:t>
      </w:r>
      <w:r>
        <w:rPr/>
        <w:t>800</w:t>
      </w:r>
      <w:r>
        <w:rPr/>
        <w:t>毫米，要节约工程成本</w:t>
      </w:r>
      <w:r>
        <w:rPr/>
        <w:t>20%-25%</w:t>
      </w:r>
      <w:r>
        <w:rPr/>
        <w:t>。此工艺在西方国家普通采用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微型隧道法。主要应用于下水道、天然气主管道的安装，施工长度为</w:t>
      </w:r>
      <w:r>
        <w:rPr/>
        <w:t>25-225</w:t>
      </w:r>
      <w:r>
        <w:rPr/>
        <w:t>米，管径为</w:t>
      </w:r>
      <w:r>
        <w:rPr/>
        <w:t>250-3050</w:t>
      </w:r>
      <w:r>
        <w:rPr/>
        <w:t>毫米。在美国，微型隧道工法被定义为一种遥控、激光导向的顶管方法。顶管过程中，不需进人工作，由于这种方法可用于铺设任何尺寸的管道，因此没有人为的尺寸限制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顶管法。主要应用于大型下水道和压力管道的安装，施工长度可达</w:t>
      </w:r>
      <w:r>
        <w:rPr/>
        <w:t>490</w:t>
      </w:r>
      <w:r>
        <w:rPr/>
        <w:t>米，管径在</w:t>
      </w:r>
      <w:r>
        <w:rPr/>
        <w:t>1060-3050</w:t>
      </w:r>
      <w:r>
        <w:rPr/>
        <w:t>毫米之间。利用液压顶管机将需要安装的管材顶入设计位置，一般是大口径的水泥管、钢管，其用途是城市大口径污水管道、其它介质输送管线的护管通道、缆线的护管通道等。它施工定向精度较高，但是施工速度慢，工程造价较高。由于是采取先挖土方后顶管，对地下土层结构质地要求高，只适应粘土和一般性沙土地层，沙层或流沙层容易产生流空或塌方，安全保障性不好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螺旋钻进法。主要应用于短距离、小口径管道的管道施工，施工长度在</w:t>
      </w:r>
      <w:r>
        <w:rPr/>
        <w:t>12-150</w:t>
      </w:r>
      <w:r>
        <w:rPr/>
        <w:t>米，管径为</w:t>
      </w:r>
      <w:r>
        <w:rPr/>
        <w:t>200-1500</w:t>
      </w:r>
      <w:r>
        <w:rPr/>
        <w:t>毫米。在城市建设中，尤其是在上下水管道、煤气管的支管、电力、通信等管线中，螺旋钻进法被大量应用于小口径（直径小于</w:t>
      </w:r>
      <w:r>
        <w:rPr/>
        <w:t>800</w:t>
      </w:r>
      <w:r>
        <w:rPr/>
        <w:t>毫米）施工。此项管道非开挖施工技术在发达国家起步较早，技术也比较成熟，已得到广泛应用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、夯锤夯管法。采用压缩空气和专用夯管锤，将设计管线打入预定位置。定向精度稍劣于液压顶管工艺，施工速度优于液压顶管作业，对地下土、沙层的适应性较广。由于采取的是先将管材夯入地层后，再从管道中向外排运渣土，所以施工安全系数高，适应直径</w:t>
      </w:r>
      <w:r>
        <w:rPr/>
        <w:t>600</w:t>
      </w:r>
      <w:r>
        <w:rPr/>
        <w:t>～</w:t>
      </w:r>
      <w:r>
        <w:rPr/>
        <w:t>2000</w:t>
      </w:r>
      <w:r>
        <w:rPr/>
        <w:t>毫米的大口径钢管作业。</w:t>
      </w:r>
    </w:p>
    <w:p>
      <w:pPr>
        <w:pStyle w:val="Normal"/>
        <w:spacing w:lineRule="auto" w:line="360"/>
        <w:rPr/>
      </w:pPr>
      <w:r>
        <w:rPr/>
        <w:t>三、非开挖管道安装施工技术的社会和经济作用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人们通常采用的开沟更换管道的成本含开凿路面、挖沟、运土费和倒土、回填运输、压实、重填水泥和沥青、交通管制等高费用成本。尤其对商业和交通影响较大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道路开挖施工的六种弊病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一是断绝交通给市民和正常的城市运营造成极大的不便。二是开挖施工过程中产生的粉尘和噪音等，造成城市的环境污染。三是相关区域里一旦发生火警给消防队接近火场造成不便，延误救火时机，给人民生命财产带来更大的损失。四是给公安部门在相关区域里进行刑侦破案和治安巡逻造成不便。五是工程经费大，工程设施的设计与施工成本高。六是一些绝对不能进行开挖施工的特殊部位，不能进行相关设施的施工，影响城市的整体规划和建设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在城市建设中采用非开挖管道安装施工技术，就彻底解决了前面所述由于开挖施工所造成的各项弊端，有良好的社会效益和经济效益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非开挖技术的优点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第一，对交通干扰最小，保证了施工地点交通的正常状态，避免了断路堵车的弊病，也不会产生对城市社会治安管理的障碍，具有良好的社会效果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第二，对周围物景的损坏减少，对周围的商业环境影响少。施工过程中不会产生噪音、粉尘等对环境的污染，有利于城市环境的保护和稳定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第三，全年可施工，施工速度快，工程周期短，能加快整体设计工程的施工速度，提高工作效率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第四，社会效益高，工程造价低，节约整体工程造价费用，且综合成本低，工时少。</w:t>
      </w:r>
    </w:p>
    <w:p>
      <w:pPr>
        <w:pStyle w:val="Normal"/>
        <w:spacing w:lineRule="auto" w:line="360"/>
        <w:ind w:firstLine="420"/>
        <w:rPr/>
      </w:pPr>
      <w:r>
        <w:rPr/>
        <w:t>第五，有利于城市建设的整体规划和工程建设的最佳设计，有利于提高城市现代化规划设计和建设水平。</w:t>
      </w:r>
    </w:p>
    <w:sectPr>
      <w:type w:val="nextPage"/>
      <w:pgSz w:w="11906" w:h="16838"/>
      <w:pgMar w:left="1021" w:right="1021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02:44:00Z</dcterms:created>
  <dc:creator>USER</dc:creator>
  <dc:description/>
  <cp:keywords/>
  <dc:language>en-US</dc:language>
  <cp:lastModifiedBy>USER</cp:lastModifiedBy>
  <dcterms:modified xsi:type="dcterms:W3CDTF">2010-08-08T02:47:00Z</dcterms:modified>
  <cp:revision>39</cp:revision>
  <dc:subject/>
  <dc:title/>
</cp:coreProperties>
</file>